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Brodnica 12.01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R. Czerwiakowski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SZP.253.1.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SZP.253.1.23 na </w:t>
      </w:r>
      <w:r>
        <w:rPr>
          <w:rFonts w:eastAsia="Arial" w:cs="Arial" w:ascii="Arial" w:hAnsi="Arial"/>
          <w:b/>
          <w:bCs/>
          <w:sz w:val="22"/>
          <w:szCs w:val="22"/>
        </w:rPr>
        <w:t>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niniejszego Zapytania Ofertowego nie stosuje się przepisów ustawy z dnia 11 września 2019 Prawo zamówień publicznych, gdyż jego wartość nie przekracza kwoty określonej w art. 2, ust. 1, pkt. 1) niniejszej ustaw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a realizacja usług telekomunikacyjnych na rzecz Zamawiającego </w:t>
      </w:r>
      <w:r>
        <w:rPr>
          <w:rFonts w:eastAsia="Arial" w:cs="Arial" w:ascii="Arial" w:hAnsi="Arial"/>
          <w:b/>
          <w:bCs/>
          <w:sz w:val="22"/>
          <w:szCs w:val="22"/>
        </w:rPr>
        <w:t>w zakresie telefonii stacjonarnej, telefonii komórkowej, dostępu do Internetu oraz transmisji danych w oparciu o technologię sieci dedykowanych IP VPN we wskazanych przez Zamawiającego lokalizacj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ługa będzie wykonywana zgodnie z szczegółowym opisem przedmiotu zamówienia (OPZ) zawartym w </w:t>
      </w:r>
      <w:r>
        <w:rPr>
          <w:rFonts w:cs="Arial" w:ascii="Arial" w:hAnsi="Arial"/>
          <w:b/>
          <w:bCs/>
          <w:sz w:val="22"/>
          <w:szCs w:val="22"/>
        </w:rPr>
        <w:t>załączniku nr 1 do ogłoszenia o zapytaniu ofertow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2 pakiet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akiet nr 1 to łącze internetowe oraz usługa telefonii stacjonarnej i sieci dedykowanych IP VP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2 to usługi telefonii komórkowej z dostawa aparatów komórk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może złożyć ofertę na jeden pakiet lub d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jąc ofertę na pakiet nr 1 wypełnia formularz cenowy 1A natomiast na pakiet nr 2 formularz 1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3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shd w:fill="EEEEEE" w:val="clear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wykonania zamówienia (lokalizacje)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 główna: Zespół Opieki Zdrowotnej w Brodnicy, ul. Wiejska 9, 87-300 Brodnic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dodatkow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akład Pielęgnacyjno - Opiekuńczy ul. Wyspiańskiego 6, 87-300 Brodni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 lecz nie wcześniej niż od 24.02.2021 r. do godz. 00: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JAKIE MUSZĄ SPEŁNIĆ WYKONAWCY BY UBIEGAĆ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 spełnią następujące warun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ykonawca musi być uprawniony do prowadzenia działalności telekomunik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, jeżeli Wykonawca złoży zaświadczenie o wpisie do rejestru przedsiębiorców telekomunikacyjnych prowadzonego przez Prezesa UKE, o którym mowa w art. 10 i 11 ustawy z</w:t>
      </w:r>
      <w:r>
        <w:rPr>
          <w:rFonts w:cs="Arial" w:ascii="Arial" w:hAnsi="Arial"/>
          <w:color w:val="000000"/>
          <w:sz w:val="22"/>
          <w:szCs w:val="22"/>
        </w:rPr>
        <w:t xml:space="preserve"> dnia 16 lipca 2004 r. Prawo telekomunikacyjne t.j. Dz.U. z 2019 r. poz. 2460, z późn. zm.). </w:t>
      </w:r>
      <w:r>
        <w:rPr>
          <w:rFonts w:cs="Arial" w:ascii="Arial" w:hAnsi="Arial"/>
          <w:sz w:val="22"/>
          <w:szCs w:val="22"/>
        </w:rPr>
        <w:t xml:space="preserve">Ocena spełniania tego warunku zostanie dokonana na podstawie złożonego zaświadczenia na prowadzenie działalności w zakresie usług telekomunikacyj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wiadczenie usług telekomunikacyjnych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0.01.2023r. i godziną 10:0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A i 1B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ogłoszenia o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na prowadzenie działalności w zakresie usług telekomunikacyjnych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KORESPONDENCJA WYKONAWCÓW Z ZAMAWIAJĄCYM: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informacje, zapytania, zawiadomienia można przesyłać w następujący sposób:</w:t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isemnie za pomocą poczty na adres: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 pomocą faksu na numer</w:t>
      </w:r>
      <w:r>
        <w:rPr>
          <w:rFonts w:cs="Arial" w:ascii="Arial" w:hAnsi="Arial"/>
          <w:b/>
          <w:bCs/>
          <w:sz w:val="22"/>
          <w:szCs w:val="22"/>
        </w:rPr>
        <w:t xml:space="preserve"> 56 66 89 101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Drogą elektroniczną na adres: </w:t>
      </w:r>
      <w:r>
        <w:rPr>
          <w:rFonts w:cs="Arial" w:ascii="Arial" w:hAnsi="Arial"/>
          <w:b/>
          <w:bCs/>
          <w:sz w:val="22"/>
          <w:szCs w:val="22"/>
        </w:rPr>
        <w:t>zamowienia.publiczne@zozbrodnica.pl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7.01.2023r.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.23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 wszelkiej korespondencji z Zamawiającym w związku z toczącym się postępowaniem należy powołać się na znak sprawy SZP.253.1.23.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0.01.2023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0.01.2023 r. o godz. 10:0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s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strzega możliwość poprawiania w ofertach Wykonawców oczywistych omyłek pisarskich, rachunkowych i innych, które nie powodują istotnych zmian w treści ofert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>5.  Wykonawca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4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8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Opis przedmiotu zamówienia (OPZ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A </w:t>
      </w:r>
      <w:r>
        <w:rPr>
          <w:rFonts w:cs="Arial" w:ascii="Arial" w:hAnsi="Arial"/>
          <w:sz w:val="22"/>
          <w:szCs w:val="22"/>
        </w:rPr>
        <w:t>Formularz cenowy (zał. nr 1A i 1B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9-01-11T14:05:00Z</cp:lastPrinted>
  <dcterms:modified xsi:type="dcterms:W3CDTF">2023-01-12T08:00:00Z</dcterms:modified>
  <cp:revision>26</cp:revision>
  <dc:subject/>
  <dc:title/>
</cp:coreProperties>
</file>